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val="kk-KZ" w:eastAsia="ko-KR"/>
        </w:rPr>
        <w:t xml:space="preserve">ПЕДАГОГИКА ЖӘНЕ БІЛІМ БЕРУ МЕНЕДЖМЕНТІ </w:t>
      </w:r>
      <w:r>
        <w:rPr>
          <w:rFonts w:cs="Times New Roman" w:ascii="Times New Roman" w:hAnsi="Times New Roman"/>
          <w:sz w:val="24"/>
          <w:szCs w:val="24"/>
          <w:lang w:val="kk-KZ"/>
        </w:rPr>
        <w:t>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Факультеттің Ғылыми Кеңес мәжілістінд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екітілді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Факультет деканы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_____________ Б.Б. Мейірба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M01802 - Әлеуметтік педагогика және өзін-өзі тану»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андығын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ЕУМЕТТІК-ПЕДАГОГИКАЛЫҚ ІС-ӘРЕКЕТТЕГІ  ҚАМҚОРЛЫҚ,ҚАРАУШЫЛЫҚ, ПАТРОН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НЕ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  <w:t xml:space="preserve">ҚОРЫТЫНДЫ   ЕМТИХА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ECTS -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 -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Құрастырған:    п.ғ.к., доцент м.а. Нургалиева Д.А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 -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 бойынша қорытынды емтихан бағдарламасын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айындаған педагогика және білім беру менеджменті кафедрасының доцент м.а., п.ғ.к. Нургалиева Д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әжілісінде қаралып, ұсыныл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2 ж., хаттама  №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   _________________   Әлқожаева Н.С.</w:t>
      </w:r>
    </w:p>
    <w:p>
      <w:pPr>
        <w:pStyle w:val="Heading3"/>
        <w:spacing w:before="0" w:after="0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іріс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Пәннің мақсаты – магистранттарға әлеуметтік педагогтың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сының қамқорлығынсыз қалған және жетім балалармен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әлеуметтік-педагогикалық іс-әрекеттегі  қамқорлық, қараушылық, патронат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ының теориялық білімі мен іскерлігін қалыптасты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Пән бойынша қорытынды емтихан 15 апталық оқытудан кейін жүргізіледі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 бойынша қорытынды емтихан түрі –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уызша  (офлайн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Емтихан сұрақтары пән бойынша оқытылған дәріс, семинар және СӨЖ</w:t>
        <w:br/>
        <w:t>тапсырмаларының барысында құрастырылады. Емтиханға дайындық</w:t>
        <w:br/>
        <w:t>барысында курстың негізгі теориялық мазмұнын, терминология мен әдістерді</w:t>
        <w:br/>
        <w:t>де қайталау қаж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өткізу ерекшеліктері: емтихан барысында магистрант емтихан</w:t>
        <w:br/>
        <w:t>сұрақтарына белгіленген кестеге сәйкес, ауызша жауап береді. Жоғары</w:t>
        <w:br/>
        <w:t>ажыратымдылықтағы бейнекамералары бар және дыбыс жазылатын</w:t>
        <w:br/>
        <w:t>аудиториялар мен дәріс залдарында offline режимінде өтеді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у уақыты: 2 сағатты құрай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дың нәтиже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жетімдердің құрылымдық-функционалдық,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>интерпритивиз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тәсілін, қазіргі таңдағы отбаслыық құндылықтардың төмендеуін, балалар үйінің жағдайы, құрылымы мен динамикасын, ә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еуметтік жетімдіктің саяси, экономикалық, әлеуметтік, психологиялық-педагогикалық аспектілерін, 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мқорлықтың отбасылық формалары (қамқоршылық пен қорғаншылық, патронат, асырап алу) мен институционалдандырылған қорғаншылықтың мазмұны мен мәні талдау,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жетім балаларға арналған мемлекеттік және мемлекеттік емес білім беру мекемелерінде балалардың әлеуметтік-психологиялық жағдайын,  ана қамқорлығынан айырылған балалардың зияткерлік даму ерекшеліктерін зерттеу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алалар үйіндегі әлеуметтік жетімдердің типтерімен жұмыс жасауда, ә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леуметтік жетім мен ата-анасының қамқорынсыз қалған балаларды қоғамдық орындарға орналастыру </w:t>
      </w:r>
      <w:r>
        <w:rPr>
          <w:rFonts w:cs="Times New Roman" w:ascii="Times New Roman" w:hAnsi="Times New Roman"/>
          <w:sz w:val="24"/>
          <w:szCs w:val="24"/>
          <w:lang w:val="kk-KZ"/>
        </w:rPr>
        <w:t>формаларын, жіктей алу, сипаттау, түсініктерін көрсете білу; кесте құру, сұлба сызу, шағын эссе жазуға; қазіргі кезеңдегі балаларды орналастырудың әдістері мен құралдарымен жұмыс істеуге, шешуге,қолдануға қабілетті болад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96" w:leader="none"/>
        </w:tabs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9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81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ды өткізу форма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АНДАРТТЫ ЕМТИХАН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УЫЗШ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баша емтихан тапсыру процесі емтихан билетін автоматты түрде</w:t>
        <w:br/>
        <w:t>құруды қамтиды. Білім алушыға мәтінді берілген сұрақтар бойынша ауызша жауап бере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Univer АЖ (univer.kaznu.kz) сұраулығына пән бойынша</w:t>
        <w:br/>
        <w:t>әзірленген емтихан сұрақтарын жүктей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билет үш блокқа бөлінген сұрақтардан тұр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ірінші блок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ыту объектісін білу мен түсінуді бағалайтын</w:t>
        <w:br/>
        <w:t>когнитивті (білімділік) құзыреттілік сұрақтары енеді. Бұл олардың оқыту аймағындағы алдыңғы қатарлы білімді түсіну мен білімін көрсету қабілетін қамти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Екінші блок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паратты қолдану және талдау іскерлігін бағалайтын</w:t>
        <w:br/>
        <w:t>функционалдық құзыреттілікті анықтайтын сұрақтар кіреді. Бұл</w:t>
        <w:br/>
        <w:t>студенттердің зерттеу аймағындағы дәлелдерді қалыптастыру мен негіздеу</w:t>
        <w:br/>
        <w:t>және мәселелерді шешу арқылы өз білімін қолдана білуі және түсінуін</w:t>
        <w:br/>
        <w:t>қарастыр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Style w:val="Markedcontent"/>
          <w:rFonts w:eastAsia="Times New Roman" w:cs="Times New Roman" w:ascii="Times New Roman" w:hAnsi="Times New Roman"/>
          <w:i/>
          <w:sz w:val="24"/>
          <w:szCs w:val="24"/>
          <w:lang w:val="kk-KZ"/>
        </w:rPr>
        <w:t>Үшінші блокқа</w:t>
      </w:r>
      <w:r>
        <w:rPr>
          <w:rStyle w:val="Markedcontent"/>
          <w:rFonts w:eastAsia="Times New Roman" w:cs="Times New Roman" w:ascii="Times New Roman" w:hAnsi="Times New Roman"/>
          <w:sz w:val="24"/>
          <w:szCs w:val="24"/>
          <w:lang w:val="kk-KZ"/>
        </w:rPr>
        <w:t xml:space="preserve"> ақпаратты синтездеу және бағалау іскерлігін анықтайтын жүйелік құзыреттілік мәселелері кіреді. Мұнда магистранттардың пікірлерді дәлелдеу, эссе жазу, шығарма жазу қабілеттері бағалана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ЛАР ҚҰРАСТЫРЫЛАТЫН ТАҚЫРЫПТ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рылымдық-функционалдық тәсіл контекстіндегі әлеуметтік жетімд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Әлеуметтік жетімдікті талдаудағ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>интерпритивиз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тәсіл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да балалар үйлерінің пайда болу тарихы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іргі Қазақстандағы балалар үйінің жағдайы, құрылымы мен динамика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зіргі Қазақстандағы әлеуметтік жетімдік пен панасыздықтың себептері мен факторлары. Қоғамның дағдарысы мен отбасылық мәселеле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еке мен отбасылық қатынастарды бұзатын факторлар. Қазіргі отбасының ерекшеліктер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түрлі </w:t>
      </w:r>
      <w:r>
        <w:rPr>
          <w:rFonts w:cs="Times New Roman" w:ascii="Times New Roman" w:hAnsi="Times New Roman"/>
          <w:bCs/>
          <w:sz w:val="24"/>
          <w:szCs w:val="24"/>
        </w:rPr>
        <w:t>әлеуметтік жағдай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дағы</w:t>
      </w:r>
      <w:r>
        <w:rPr>
          <w:rFonts w:cs="Times New Roman" w:ascii="Times New Roman" w:hAnsi="Times New Roman"/>
          <w:sz w:val="24"/>
          <w:szCs w:val="24"/>
        </w:rPr>
        <w:t xml:space="preserve"> отбасы</w:t>
      </w:r>
      <w:r>
        <w:rPr>
          <w:rFonts w:cs="Times New Roman" w:ascii="Times New Roman" w:hAnsi="Times New Roman"/>
          <w:sz w:val="24"/>
          <w:szCs w:val="24"/>
          <w:lang w:val="kk-KZ"/>
        </w:rPr>
        <w:t>лар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етім балалар мен ата-анасының қамқорлығынсыз қалған балаларды әлеуметтік қорғаудың нормативтік-құқықтық негізд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жетімдіктің саяси, экономикалық, әлеуметтік, психологиялық-педагогикалық аспектілері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оғамның адамгершілік жағдайы және әлеуметтік жетімдік. Әлеуметтік жетімдіктің әлеуметтік-демографиялық портреті. Қоғамның ата-ана қамқорлығынан айырылған балаларға деген көзқарасы: қоғамдық сананың модельдер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да жетім балалар мен ата-анасының қамқорлығынсыз қалған балаларды отбасылық саясат және әлеуметтік қорғау саласындағы негізгі заңдар мен нормативтік актілердің мазмұн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ң көмегіне мұқтаж балалардың негізгі топтары және оларды орналастыру нысанда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ім балалар мен ата-анасының қамқорлығынсыз қалған балаларға арналған білім беру мекемесінің әлеуметтік педагогының қызметінің мазмұны және функционалдық міндеттер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 мемлекеттік білім беру мекемесіне, асырап алушылардың, қамқоршылардың, алмастыратын отбасылардың тәрбиесіне беру тәртіб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үйі және мектеп-интернатта орналастыру жолдары, ерекшелік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мқорлықтың отбасылық формалары (қамқоршылық пен қорғаншылық, патронат, асырап алу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туционалдандырылған қорғаншылықтың мазмұны мен мән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жетімдіктің әлеуметтік-құқықтық аспектіл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лалар үйіндегі әлеуметтік жетімдердің типтері. Отбасылық зорлық-зомбылық әлеуметтік жетімдікті тудыратын бірден бір  факторы ретінд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-аналарының қамқорлығынсыз қалған балалар мен жетім   балаларды орналастырудың заңнамалық негіз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-аналарының қамқорлығынсыз қалған балалар мен жетім балаларды орналастырудың формала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Әлеуметтік жетім мен ата-анасының қамқорынсыз қалған балаларды қоғамдық орындарға орналастыру жолда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ңа Қазақстан қоғамындағы қайталанған (вторичного) екінші реттік  жетімдіктің жалпы сипаттамас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-анасының қамқорлығынсыз қалған және жетім балалардың әлеуметтік-психологиялық  ерекшелік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тронаттық отбасындағы тәрбиеленушілерді әлеуметтік және психологиялық-педагогикалық қолдау модельдері. Сүйемелдеу компоненттері: сараптамалық-болжамдық, диагностикалық, мазмұндық-технологиялық, ұйымдастырушылық-басқарушылық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басын алмастырушы отбасындағы жетім балаларды тәрбиелеу процесі мен нәтижесін бақылау: Ата - ана мен бала қатынастарының ерекшеліктерін зерттеу, психофизикалық баланың даму динамикасын талдау, баланың әлеуметтік бейімделуі және т. б. патронаттық ата-аналарға кеңес бер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тронаттық, асырап алушы, қамқоршы, қорғаншылық тәрбиесіндегі тәрбиеленушілерге педагогикалық қолдау көрсе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ім балалар және ата-анасының қамқорлығынсыз қалған балалардың  психологиялық мәселел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жағдайда жетім балалар қамқорлығының баламалы нысанда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үйі тәрбиеленушілерінің мінез-құлқының типтік мәселелер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Жетім балаларды әлеуметтендірудегі қиындықт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үйінің тұтас педагогикалық үдерісіндегі мониторинг нәтижелерін талда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етім балаларды отбасылық тәрбиелеу ныс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>. Өмірлік қиын жағдайларға тап болған отбасыларына қаржылық қолда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ББҚ ететін жетім және ата-анасының қамқорлығынсыз қалған балалармен әдеуметтік-педагогикалық жұмыс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жетімдіктің алдын алуға және балаларды орналастырудың отбасылық формаларын дамытуда Интернет желісімен жұмыс. Республикалық Балалардың отбасылық құрылымы тақырыбы бойынша интернет-ресурстарға шол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жетімдікті алдын алу мен отбасыларын нығайту барысындағы Ұлттық бағдарлама, (SOS Балалар ауылдары) жобаларды іске асыру жолд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 қою критерийлер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йылған бағаның көрсеткіштері: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 жақ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5-100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0-94 (A-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Теориялық сұрақтарға жауабы дұрыс және толық; 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әжірибелік тапсырманың толық шешімін таба білген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Ұсынылған ақпарат мазмұны сауатты, логикалық үйлесімді;  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шылық қаблетін көрсетуі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қ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5-89 (B+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0-84 (B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5-79 (B-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0-74 (C+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Теориялық сұрақтардың жауаптары толық емес, кейбір нақты мәселелер қалыс қалғанда немесе жартылай жауап болғанда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тапсырма орындалған бірақ қалыс-қалған қателіктерде;  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қпарат сауатты бірақ логикалық байланыс болмаған жағдайд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танарлы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kk-KZ"/>
              </w:rPr>
              <w:t>65-69 (C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kk-KZ"/>
              </w:rPr>
              <w:t>60-64 (C-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kk-KZ"/>
              </w:rPr>
              <w:t>55-59(D+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kk-KZ"/>
              </w:rPr>
              <w:t>50-54 (D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Теориялық сұрақтардың жауабы дұрыс, бірақ толық емес логиқалық құрылымында қателіктер бар. 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Тәжірибелік тапсырма толығымен орындалған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қпарат сауатты бірақ логикалық байланыста кемшіліктер ба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танарлықсы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5-49(F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0-24 (F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Теориялық сұрақтың жауабында өте көп қателіктер бар; 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Тәжірибелік тапсырма орындалмаған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Жауапта терменологиялық, грамматикалық, қателіктер бар, логикалық байланыста да кемшіліктер бар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" w:leader="none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>Садвакасова З.М.  В помощь педагогу-психологу в работе с детьми детского дома. – Учебно-методическое пособие. - Алматы, 2011.–270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двакасова З.М.  В помощь социальному педагогу, или как работать с трудными детьми: учебно-методическое пособие– Алматы: 2008. – 192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хожан А.М., Толстых Н.Н. Психология сиротства. – СПб.:Питер, 2007. – 416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/>
        <w:t>Основы психологии семьи и семейного консультирования: О 75 Учеб. пособие для студ. высш. учеб, заведений / Под общ. ред. Н.Н. Посысоева. — М.: Изд-во ВЛАДОС-ПРЕСС, 2004. — 328 с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ехнологии социальной работы с семьей и детьми: учебное пособие / А.С. Дудкин. - Пенза: ПГПУ им. В.Г.Белинского, 2011. - 40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Шипицына Л.М. Психология детей-сирот: учебное пособие / Л.М. Шипицына. - Санкт-Петербург: Издательство СПбУ, 2005. - 628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Аттестация педагогических и руководящих работников  образовательных учреждений для детей-сирот и детей, оставшихся без  попечения родителей: методичсекие рекомендации / автор-сост. Л.К.  сидорова. – М.: Айрис-пресс, 2004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одопьянова Н. Старченкова Е. Синдром выгорания: диагностика и  профилактика. – СПб.: Питер, 2008.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формационное сопровождение семейных форм устройства детей-сирот и детей,  оставшихся без попечения родителей. – М.: ООО «Издательство «Проспект»,   2010. – 192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ожков М. И., Сапожникова Т. Н. Социально-педагогическое сопровождение трудоустройства и профессиональной адаптации выпускников детских учреждений для детей-сирот: учебно-методическое пособие. — Калининград: Изд-во РГУ им. И. Канта, 2009. — 240 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Бобылева И.А. Социально-педагогическая поддержка воспитанников и выпускников организаций для детей-сирот:  Монография.  –  М.: БФ «Расправь крылья!», 2016. – 288 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о-правовые ак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«Қазақстан Республикасының кейбiр заңнамалық актiлерiне жетім  балалардың, ата-анасының қамқорлығынсыз қалған балалардың  құқықтарын қамтамасыз ету мәселелерi бойынша өзгерiстер мен  толықтырулар енгiзу туралы» Қазақстан Республикасы Заңының жобасына  концепция, ҚР БҒМ Балалардың құқықтарын қорғау комитеті, 2015 ж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«Баланың құқықтары туралы» ҚР Заңы, «Неке (ерлі-зайыптылар) және  отбасы туралы» Кодек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Бала үйі қызметін ұйымдастыру ережелері, № 228, 2000 ж .6 маусым . 4 .«Қамқорлылық пен қорғаушылық бойынша мемлекет қызметтерін  жүзеге асыру ережелерін бекіту туралы» Қазақстан Республикасы Үкіметінің  2012 жылғы 30 наурыздағы № 382  қаулыс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«Патронаттық тәрбиелеушілерге берілген баланың (балалардың)  күтіміне бөлінетін ақшалай қаражаттың көлемі мен төлемді жүзег асыру  ережелерін бекіту туралы» Қазақстан Республикасы Үкіметінің 2012 жылғы  30 наурыздағы № 381  қаулысы 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5.</w:t>
      </w:r>
      <w:r>
        <w:rPr>
          <w:b w:val="false"/>
          <w:sz w:val="24"/>
          <w:szCs w:val="24"/>
        </w:rPr>
        <w:t>Об утверждении типовых правил деятельности видов организаций образования для детей-сирот и детей, оставшихся без попечения родителей</w:t>
      </w:r>
      <w:r>
        <w:rPr>
          <w:b w:val="false"/>
          <w:sz w:val="24"/>
          <w:szCs w:val="24"/>
          <w:lang w:val="kk-KZ"/>
        </w:rPr>
        <w:t xml:space="preserve">. </w:t>
      </w:r>
      <w:r>
        <w:rPr>
          <w:b w:val="false"/>
          <w:sz w:val="24"/>
          <w:szCs w:val="24"/>
        </w:rPr>
        <w:t>Приказ Министра образования и науки Республики Казахстан от 18 июня 2013 года № 229. Зарегистрирован в Министерстве юстиции Республики Казахстан 2 июля 2013 года № 8544.</w:t>
      </w:r>
    </w:p>
    <w:p>
      <w:pPr>
        <w:pStyle w:val="Normal"/>
        <w:jc w:val="both"/>
        <w:rPr>
          <w:rStyle w:val="S3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S1"/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6. </w:t>
      </w:r>
      <w:r>
        <w:rPr>
          <w:rStyle w:val="S1"/>
          <w:rFonts w:eastAsia="Times New Roman" w:cs="Times New Roman" w:ascii="Times New Roman" w:hAnsi="Times New Roman"/>
          <w:sz w:val="24"/>
          <w:szCs w:val="24"/>
          <w:shd w:fill="FFFFFF" w:val="clear"/>
        </w:rPr>
        <w:t>Закон Республики Казахстан от 8 августа 2002 года № 345-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 </w:t>
      </w:r>
      <w:r>
        <w:rPr>
          <w:rStyle w:val="S1"/>
          <w:rFonts w:eastAsia="Times New Roman" w:cs="Times New Roman" w:ascii="Times New Roman" w:hAnsi="Times New Roman"/>
          <w:sz w:val="24"/>
          <w:szCs w:val="24"/>
          <w:shd w:fill="FFFFFF" w:val="clear"/>
        </w:rPr>
        <w:t>О правах ребенка в Республике Казахстан</w:t>
      </w:r>
      <w:r>
        <w:rPr>
          <w:rStyle w:val="S3"/>
          <w:rFonts w:cs="Times New Roman" w:ascii="Times New Roman" w:hAnsi="Times New Roman"/>
          <w:sz w:val="24"/>
          <w:szCs w:val="24"/>
          <w:shd w:fill="FFFFFF" w:val="clear"/>
        </w:rPr>
        <w:t>(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изменениями и дополнениями</w:t>
        </w:r>
      </w:hyperlink>
      <w:r>
        <w:rPr>
          <w:rStyle w:val="S3"/>
          <w:rFonts w:cs="Times New Roman" w:ascii="Times New Roman" w:hAnsi="Times New Roman"/>
          <w:sz w:val="24"/>
          <w:szCs w:val="24"/>
          <w:shd w:fill="FFFFFF" w:val="clear"/>
        </w:rPr>
        <w:t> по состоянию на 26.06.2021 г.)</w:t>
      </w:r>
    </w:p>
    <w:p>
      <w:pPr>
        <w:pStyle w:val="Normal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  <w:shd w:fill="FFFFFF" w:val="clear"/>
          <w:lang w:val="kk-KZ"/>
        </w:rPr>
        <w:t>7.</w:t>
      </w:r>
      <w:r>
        <w:rPr>
          <w:rStyle w:val="Status1"/>
          <w:rFonts w:cs="Times New Roman" w:ascii="Times New Roman" w:hAnsi="Times New Roman"/>
          <w:sz w:val="24"/>
          <w:szCs w:val="24"/>
        </w:rPr>
        <w:t>Обновленный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иемной семье.</w:t>
      </w:r>
      <w:r>
        <w:rPr>
          <w:rStyle w:val="Status1"/>
          <w:rFonts w:cs="Times New Roman" w:ascii="Times New Roman" w:hAnsi="Times New Roman"/>
          <w:sz w:val="24"/>
          <w:szCs w:val="24"/>
        </w:rPr>
        <w:t xml:space="preserve">Обновленный </w:t>
      </w:r>
      <w:r>
        <w:rPr>
          <w:rFonts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7 октября 2016 года № 597. Зарегистрирован в Министерстве юстиции Республики Казахстан 15 ноября 2016 года № 14425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>8.</w:t>
      </w:r>
      <w:r>
        <w:rPr>
          <w:b w:val="false"/>
          <w:sz w:val="24"/>
          <w:szCs w:val="24"/>
        </w:rPr>
        <w:t>Об утверждении регламентов государственных услуг, оказываемых органом, осуществляющим функции по опеке или попечительству.</w:t>
      </w:r>
      <w:r>
        <w:rPr>
          <w:rStyle w:val="Status1"/>
          <w:b/>
          <w:sz w:val="24"/>
          <w:szCs w:val="24"/>
        </w:rPr>
        <w:t>Обновленный</w:t>
      </w:r>
      <w:r>
        <w:rPr>
          <w:b w:val="false"/>
          <w:sz w:val="24"/>
          <w:szCs w:val="24"/>
        </w:rPr>
        <w:t>Постановление акимата города Астаны от 9 сентября 2015 года № 107-1565. Зарегистрировано Департаментом юстиции города Астаны 15 октября 2015 года № 95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Об утверждении Положения о патронатном воспитании. Приказ Министра образования и науки Республики Казахстан от 16 января 2015  №14. Зарегистрирован в Министерстве юстиции Республики Казахстан. 18.02.2015. № 1028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Об утверждении Правил назначения и выплаты государстенных пособий семьям, имеющим детей. Приказ Министра здравоохранения и социальн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РК от 5 мая 2015 го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№319. Зарегистрирован в Министерстве юстиции Республики Казахстан. 30.06.2015. № 11507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Об утверждении Правил формирования и использования Республиканского банка данных детей-сирот, детей, оставшихся без попечения родителей, и лиц, желающих принять детей на воспитание в свои семьи.  Приказ МОН </w:t>
      </w:r>
      <w:r>
        <w:rPr>
          <w:rFonts w:cs="Times New Roman" w:ascii="Times New Roman" w:hAnsi="Times New Roman"/>
          <w:sz w:val="24"/>
          <w:szCs w:val="24"/>
        </w:rPr>
        <w:t>РК от 16</w:t>
      </w:r>
      <w:r>
        <w:rPr>
          <w:rFonts w:cs="Times New Roman" w:ascii="Times New Roman" w:hAnsi="Times New Roman"/>
          <w:sz w:val="24"/>
          <w:szCs w:val="24"/>
          <w:lang w:val="kk-KZ"/>
        </w:rPr>
        <w:t>.11.2016г. №661. Зарегистрирован в Министерстве юстиции Республики Казахстан. 11.01.2017. №1466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9">
    <w:name w:val="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horttext">
    <w:name w:val="Short_text"/>
    <w:qFormat/>
    <w:rPr/>
  </w:style>
  <w:style w:type="character" w:styleId="Status1">
    <w:name w:val="Status1"/>
    <w:qFormat/>
    <w:rPr>
      <w:vanish/>
      <w:sz w:val="20"/>
      <w:szCs w:val="20"/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3"/>
      <w:ind w:firstLine="5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5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20324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4:00Z</dcterms:created>
  <dc:creator>Зухра</dc:creator>
  <dc:description/>
  <cp:keywords/>
  <dc:language>en-US</dc:language>
  <cp:lastModifiedBy>admin</cp:lastModifiedBy>
  <dcterms:modified xsi:type="dcterms:W3CDTF">2022-10-15T08:51:00Z</dcterms:modified>
  <cp:revision>193</cp:revision>
  <dc:subject/>
  <dc:title/>
</cp:coreProperties>
</file>